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検定料免除申請書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入学時期（記入例：令和</w:t>
      </w:r>
      <w:r>
        <w:rPr/>
        <w:t>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spacing w:lineRule="exact" w:line="48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 xml:space="preserve">　　　　　　　　　　　　　　　　　　　　　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平成</w:t>
      </w:r>
      <w:r>
        <w:rPr/>
        <w:t>30</w:t>
      </w:r>
      <w:r>
        <w:rPr/>
        <w:t>年北海道胆振東部地震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□ 全壊 　　　 □ 大規模半壊 　　　 □ 半壊 　　　 □ 一部破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3:00Z</dcterms:created>
  <dc:creator>企画・学務部入試課</dc:creator>
  <dc:description/>
  <cp:keywords/>
  <dc:language>en-US</dc:language>
  <cp:lastModifiedBy>JADB019051K</cp:lastModifiedBy>
  <cp:lastPrinted>2018-07-18T09:43:00Z</cp:lastPrinted>
  <dcterms:modified xsi:type="dcterms:W3CDTF">2021-09-02T09:27:00Z</dcterms:modified>
  <cp:revision>4</cp:revision>
  <dc:subject/>
  <dc:title/>
</cp:coreProperties>
</file>